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Курсы повышения квалификации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лавных бухгалтеров (их заместителей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«Совершенствование профессиональной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еятельности бухгалтеров»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с 26 по 31 января 2015 года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ал ГУО «Институт повышения квалификации и переподготовки  в области технологий информатизации и управления» БГУ в г.Гродно при поддержке ООО «Белорусская ассоциация бухгалтеров» проводит курсы повышения квалификации главных бухгалтеров (их заместителей), ведущих бухгалтеров  по программе, предусматривающей выдачу Свидетельства о повышении квалификации государственного образца и Сертификата профессионального бухгалтера коммерческ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ода вступил в силу Закон Республики Беларусь «О бухгалтерском учете и отчетности», где установлено, что профессиональный уровень бухгалтера определяется не только наличием диплома о специальном образовании, но и наличием Сертификата профессионального бухгалтера, который выдается по результатам аттестации, определяющей уровень профессиональных знаний специалис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6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учебной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 в порядке обеспечения пособиями (по временной нетрудоспособности, по беременности и родам, на погребение) в связи с вступлением в силу некоторых законодательных актов Республики Беларусь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нешнеэкономической деятель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прибыль в 2014 г. Порядок исчисления и упла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е платежи в 2014 год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доходов и расходов организации. Изменения в бухгалтерском  учете в 2014 году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ый стандарт бухгалтерского учета и отчетности «Учетная политика организации, изменения в учетных оценках, ошибки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еспублики Беларусь «О бухгалтерском учете и отчетности» от 12.07.2013г. №57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тандарты финансовой отчетности как основа развития национальной системы бухгалтерского учета Республики Беларусь. Юридические вопросы взаимоотношения руководителя организации и главного бухгалтера по вопросам ведения бухгалтерского учет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ые взносы в ФСЗН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 в 2014 год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Основы идеологии белорусского государ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Охрана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Работа в аналитической правовой системе Бизнес-инф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сихология делового общ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Количество ч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hanging="1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hanging="1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hanging="1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hanging="1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hanging="1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ыдается комплект учебных пособ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Бухгалтерский учет и налогообложение в 2014 году. — Мн., 2014. – 264 стр. (авторы – А.Н.Сушкевич, В.Н.Сушкевич, В.К. Ханкевич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Корреспонденция счетов бухгалтерского учета. Систематизированные бухгалтерские записи — Мн., 2013. – 52 стр., автор – А.Н.Сушкев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Бухгалтерское дело  — Мн., 2014. – 64 стр., автор – А.Н.Сушкев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Альбом форм первичной учетной документации с образцами заполнения — Мн., 2014. – 36 стр., автор – А.Н.Сушкевич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кончании выдаются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вышении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профессионального бухгалтера коммерческ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стирование на получение Сертификата профессионального бухгалтера коммерческой организации добровольное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курсов:  </w:t>
      </w:r>
      <w:r>
        <w:rPr>
          <w:sz w:val="28"/>
          <w:szCs w:val="28"/>
          <w:u w:val="single"/>
        </w:rPr>
        <w:t>1 723 000 руб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  <w:u w:val="single"/>
        </w:rPr>
        <w:t>Занятия проходят по адресу</w:t>
      </w:r>
      <w:r>
        <w:rPr>
          <w:color w:val="000000"/>
          <w:sz w:val="28"/>
          <w:szCs w:val="28"/>
        </w:rPr>
        <w:t>: ул. Поповича, 2</w:t>
      </w:r>
      <w:r>
        <w:rPr>
          <w:color w:val="000000"/>
          <w:sz w:val="32"/>
          <w:szCs w:val="32"/>
        </w:rPr>
        <w:t xml:space="preserve"> (</w:t>
      </w:r>
      <w:r>
        <w:rPr>
          <w:i/>
          <w:color w:val="000000"/>
          <w:sz w:val="28"/>
          <w:szCs w:val="28"/>
        </w:rPr>
        <w:t>УО «Гродненский торговый колледж» Белкоопсоюза</w:t>
      </w:r>
      <w:r>
        <w:rPr>
          <w:i/>
          <w:color w:val="000000"/>
          <w:sz w:val="32"/>
          <w:szCs w:val="32"/>
        </w:rPr>
        <w:t xml:space="preserve">) </w:t>
      </w:r>
      <w:r>
        <w:rPr>
          <w:color w:val="000000"/>
          <w:sz w:val="28"/>
          <w:szCs w:val="28"/>
        </w:rPr>
        <w:t>с 13.00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Чтобы записаться на кур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зарегистрироваться на сайте </w:t>
      </w:r>
      <w:r>
        <w:rPr>
          <w:b/>
          <w:color w:val="000000"/>
          <w:sz w:val="28"/>
          <w:szCs w:val="28"/>
        </w:rPr>
        <w:t>itim.by</w:t>
      </w:r>
      <w:r>
        <w:rPr>
          <w:color w:val="000000"/>
          <w:sz w:val="28"/>
          <w:szCs w:val="28"/>
        </w:rPr>
        <w:t xml:space="preserve">  в разделе курс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ли  позвонить по телефона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ТС:  8-029-583-20-7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elcom: 8-029-675-20</w:t>
      </w:r>
      <w:r>
        <w:rPr>
          <w:color w:val="000000"/>
          <w:sz w:val="28"/>
          <w:szCs w:val="28"/>
        </w:rPr>
        <w:t>-74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49:00Z</dcterms:created>
  <dc:creator>Zver</dc:creator>
  <dc:description/>
  <cp:keywords/>
  <dc:language>en-US</dc:language>
  <cp:lastModifiedBy>Zver</cp:lastModifiedBy>
  <cp:lastPrinted>2014-11-12T11:25:00Z</cp:lastPrinted>
  <dcterms:modified xsi:type="dcterms:W3CDTF">2014-11-12T10:56:00Z</dcterms:modified>
  <cp:revision>4</cp:revision>
  <dc:subject/>
  <dc:title>Филиал ГУО «Институт повышения квалификации и переподготовки  в области технологий информатизации и управления» Белорусского государственного университета в г</dc:title>
</cp:coreProperties>
</file>