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ы начинающих бухгалтер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«Бухгалтерский учет для  начинающих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От А до Я» + «1С: Бухгалтерия»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никальная система краткосрочного обучения по методике кандидата экономических наук Сушкевича Анатолия Николаевича, председателя Правления Общественное объединение «Белорусская ассоциация бухгалтеров», директора УП «Профессиональный бухгалтер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образовательный уровень слушателей значения не имеет, так как обучение проводится по схеме «от А до Я»: немного теории, а в основном, практика ведения бухгалтерского учета с применением программы «1С: Бухгалтерия»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ы начинающих бухгалтеров посещают слушатели, как окончившие высшие учебные заведения, так и не имеющие спецобразования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кончании выдаются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(типовая форма, утвержденная Министерством образования Р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охождении обучения Общественного объединения «Белорусская ассоциация бухгалтер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шно прошедшие соответствующие испытания (тестирование) могут получить Сертификат профессионального бухгалтера организации малого бизнеса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подтверждает работодателю, что владелец Сертификата обладает достаточными профессиональными знаниями, позволяющими вести бухгалтерский учет и правильно рассчитывать налоги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29"/>
          <w:szCs w:val="29"/>
        </w:rPr>
        <w:t xml:space="preserve">Занятия проходят 3 раза в неделю (понедельник, среда, пятница) с 18.00 до 20.50 </w:t>
      </w:r>
      <w:r>
        <w:rPr>
          <w:color w:val="000000"/>
          <w:sz w:val="28"/>
          <w:szCs w:val="28"/>
        </w:rPr>
        <w:t>по адресу: ул. Поповича, 2</w:t>
      </w:r>
      <w:r>
        <w:rPr>
          <w:color w:val="000000"/>
          <w:sz w:val="32"/>
          <w:szCs w:val="32"/>
        </w:rPr>
        <w:t xml:space="preserve"> (</w:t>
      </w:r>
      <w:r>
        <w:rPr>
          <w:i/>
          <w:color w:val="000000"/>
          <w:sz w:val="28"/>
          <w:szCs w:val="28"/>
        </w:rPr>
        <w:t>УО «Гродненский торговый колледж» Белкоопсоюза</w:t>
      </w:r>
      <w:r>
        <w:rPr>
          <w:i/>
          <w:color w:val="000000"/>
          <w:sz w:val="32"/>
          <w:szCs w:val="32"/>
        </w:rPr>
        <w:t>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родолжительность обучения - 2 месяца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обучения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Основы организации бухгалтерского учета: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б учет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та; измерители, применяемые в учет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объекты и метод бухгалтерского учета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операции и их влияние на изменения в баланс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 и двойная запис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четов бухгалтерского учет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й и аналитический уче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план счетов бухгалтерского уч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ервичные учетные документы и учетные регистры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учетные докумен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кументооборо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регист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бухгалтерского уч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осударственное регулирование бухгалтерского учета и отчет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аконные нормативные а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етная политика организ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тной поли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учетной поли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ия и утвер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бухгалтерского учета в субъектах хозяйств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уководителя в организации бухгалтерского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главного бухгалте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 бухгалт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делопроизвод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ва в бухгалтери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и обеспечение сохранности докумен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документов в архиве бухгалтер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 бухгалтер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порядок уничтожения бухгалтерской документации временного хра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едение бухгалтерского учета специализированными организациями и индивидуальными предпринимателями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еспублики Беларусь о ведении бухгалтерского учета сторонними организациями и индивидуальными предпринимателя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аспекты взаимоотношений организации, оказывающей услуги по ведению бухгалтерского учета и организации-заказчи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заказчика и исполнителя бухгалтерского аутсорс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еждународные стандарты финансовой отчетности как основа дальнейшего совершенствования бухгалтерского учета в Республике Беларус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перехода на международные стандарты финансовой отчетности в Республике Беларус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совершенствования национальной системы бухгалтерского учета в соответствии с МСФ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чет долгосрочных активов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оценка, документальное оформление и учет поступления основных средст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трат на приобретение оборуд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учет затрат на восстановление основных средст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ыбытия основных средст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переоценка основных средст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вестиционной недвижим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лгосрочных финансовых в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чет материалов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, классификация и оценка производственных запас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и учет поступления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и учет расхода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ов на склад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едметов в составе средств в оборо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ов, принятых на ответственное хранение и в переработ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бланков строгой отче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чет труда и заработной плат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, системы и виды оплаты труд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вижения личного состава и использования рабочего време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и расчет оплаты труда работников (штатных, совместителей, работающих по договорам подряда, оплата за работы в выходные и праздничные дни, сверхурочное время, оплата простоя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тпускных сумм и компенсаций за неиспользованный отпус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и выплата пособий по временной нетрудоспособности, беременности и род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удержаний из заработной пл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тический и аналитический учет расчетов по оплате труд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учет отчислений на социальное страхование и страхование от несчастных случаев на производстве и профессиональных заболе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чет затрат на производство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трат на производств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ямых затрат на производств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освенных затра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алогов, включаемых в себестоимость продукции, работ, услуг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ирование себестоимости продукции, работ,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чет готовой продукции (работ, услуг) и ее реализации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документальное оформление и учет готовой продукции (выполненных работ, оказанных услуг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оваров в торговых организация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ов на реализа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алогов из выручки от реал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ализации продукции (товаров, работ, услуг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чет денежных средств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ткрытия счетов в бан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ая и безналичная формы расче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и учет операций на счетах в банк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и учет кассовых опера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сдачи наличной выручки в бан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раткосрочных финансовых в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ет расчетных опер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по кредитам и зай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по налогам и сбор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одотчетными лиц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разными дебиторами и кредиторам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ет внутрихозяйственных расч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чет финансовых результатов и использование прибыл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доходов и расхо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ходов и расходов по текуще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чих доходов и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онечного финансового результ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уплачиваемые в бюджет из прибы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ет отложенных налоговых активов и обязательст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ет собственного капитал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уставного капит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зервного капит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бавочного капит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распределенной прибы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целевого финанс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ухгалтерская отчетно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четности, состав и порядок предст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счеты по составлению бухгалтерск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порядок формирования показателей бухгалтерской отче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алогообложение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(НДС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нало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добычу (изъятие) природных ресур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нало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при упрощенной системе налогооб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сновы работы в 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: Бухгалтерия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нфигу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дения уч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ова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отовой продук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оронних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организац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уч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инансовых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ы работы в аналитической правовой системе «Бизнес-инф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1:00Z</dcterms:created>
  <dc:creator>Zver</dc:creator>
  <dc:description/>
  <dc:language>en-US</dc:language>
  <cp:lastModifiedBy>admin</cp:lastModifiedBy>
  <cp:lastPrinted>2014-02-01T12:49:00Z</cp:lastPrinted>
  <dcterms:modified xsi:type="dcterms:W3CDTF">2015-04-23T06:21:00Z</dcterms:modified>
  <cp:revision>2</cp:revision>
  <dc:subject/>
  <dc:title>Обучающие курсы начинающих бухгалтеров</dc:title>
</cp:coreProperties>
</file>