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обучающих кур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ухгалтерский учет при упрощенной системе налогообложения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6240780" cy="842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42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ство Республики Беларусь о применении упрощенной системы налогообложения с ведением книги учета доходов и расх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ение бухгалтерского учета организациями и индивидуальными предпринимателями при упрощенной системе налогооблож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 ведение бухгалтерского учета непосредственно руководителем организации (индивидуальным предпринимателем) без привлечения наемного бухгалте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 ведение бухгалтерского учета наемным работником (бухгалтером) или специализированной организацией (бухгалтерской фирмо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ядок открытия счетов в банке. Наличная и безналичная формы расчетов. Оформление приема наличных денег от организаций и населения. Лимит кассовой наличности. Порядок и сроки сдачи наличной выручки в банк. Учет расчетов с подотчетными лиц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выписки и заполнения товарно-транспортных (ТТН-1) и товарных накладных (ТН-2), путевых листов. Ситуации, в которых выписываются товарные и (или) товарно-транспортные накладные, путевые лис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ядок оформления приема на работу и увольнения работников (штатных, совместителей, работающих по договорам подряда). Правила составления штатного расписания и определения размера оклада, надбавок, прем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т движения личного состава и использования рабочего вре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лата труда работников (штатных, совместителей, работающих по договорам подряда). Документальное оформление расчетов по заработной плате. Оплата за работы в выходные и праздничные дни, сверхурочное время, оплата простоя и др. Правила выплаты заработной п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чет налогов, удерживаемых из заработной платы, и прочих удерж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исление и выплата пособий по временной нетрудоспособности, беременности и р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чет отпускных сумм и компенсаций за неиспользованный отпу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чет отчислений в Фонд социальной защиты населения и обязательное страхование от несчастных случаев на производстве и профессиональных заболев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ение книги учета доходов и расх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чет налога при упрощенной системе налогооб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ядок заполнения налоговой декларации (расчета) по налогу при упрощенной системе налогооблож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63.5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ство Республики Беларусь о применении упрощенной системы налогообложения с ведением книги учета доходов и расх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ение бухгалтерского учета организациями и индивидуальными предпринимателями при упрощенной системе налогооблож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) ведение бухгалтерского учета непосредственно руководителем организации (индивидуальным предпринимателем) без привлечения наемного бухгалте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) ведение бухгалтерского учета наемным работником (бухгалтером) или специализированной организацией (бухгалтерской фирмо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ядок открытия счетов в банке. Наличная и безналичная формы расчетов. Оформление приема наличных денег от организаций и населения. Лимит кассовой наличности. Порядок и сроки сдачи наличной выручки в банк. Учет расчетов с подотчетными лиц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выписки и заполнения товарно-транспортных (ТТН-1) и товарных накладных (ТН-2), путевых листов. Ситуации, в которых выписываются товарные и (или) товарно-транспортные накладные, путевые лис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ядок оформления приема на работу и увольнения работников (штатных, совместителей, работающих по договорам подряда). Правила составления штатного расписания и определения размера оклада, надбавок, прем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т движения личного состава и использования рабочего врем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лата труда работников (штатных, совместителей, работающих по договорам подряда). Документальное оформление расчетов по заработной плате. Оплата за работы в выходные и праздничные дни, сверхурочное время, оплата простоя и др. Правила выплаты заработной п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чет налогов, удерживаемых из заработной платы, и прочих удерж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исление и выплата пособий по временной нетрудоспособности, беременности и р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чет отпускных сумм и компенсаций за неиспользованный отпу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чет отчислений в Фонд социальной защиты населения и обязательное страхование от несчастных случаев на производстве и профессиональных заболев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ение книги учета доходов и расх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чет налога при упрощенной системе налогооб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ядок заполнения налоговой декларации (расчета) по налогу при упрощенной системе налогооблож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8:00Z</dcterms:created>
  <dc:creator>Zver</dc:creator>
  <dc:description/>
  <cp:keywords/>
  <dc:language>en-US</dc:language>
  <cp:lastModifiedBy>Zver</cp:lastModifiedBy>
  <cp:lastPrinted>2014-02-01T12:49:00Z</cp:lastPrinted>
  <dcterms:modified xsi:type="dcterms:W3CDTF">2014-05-07T12:28:00Z</dcterms:modified>
  <cp:revision>2</cp:revision>
  <dc:subject/>
  <dc:title>Обучающие курсы начинающих бухгалтеров</dc:title>
</cp:coreProperties>
</file>