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бучающих 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ьютер с нуля. Базовый курс для начинающих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240780" cy="958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58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 1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 1.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ПК. Общие сведения о 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овидности ПК: десктопы, ноутбуки, планшеты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стандартной клавиатуры. Назначение клави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нипулятор мышь. Способы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сание устройств и принципов их работы, периферии. Разъемы под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компьютера изнутри. Основные узлы и компоненты. Принцип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ы носителей информации и их при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операцион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ючение (правильное выключение) и первая загру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 2.3. 2.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9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.10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1. 2.12. 2.13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ерационная система Window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рузка операционной системы. Внешний 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в операционной системе с помощью мыши и клави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ярлыками и рабочим столом, запуск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сание интерфейса, строение окон и принципов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йка отображения интерфейса. Настройка рабочего стола, 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нятия и обозначения: диски, файлы (форматы файлов, расширения), папки, документы, рабочий стол, окн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ю «Пуск». Основные разделы и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документов (файлов), контекстные меню, свойства файлов и пап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дартн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Windows: notepad, calculator, WordPad, Pa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буфером об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тев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мальное обслуживание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1. 3.1.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3.1.2.3.1.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4. 3.1.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1. 3.2.2. 3.2.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4. 3.2.5 3.2.6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к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Microsoft Office – Word / Exc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O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ее окно программы Microsoft Office W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нятия, принципы управления и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главного меню и основных функций программы, панели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нового документа, работа с текстом, форма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ты сохранения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C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ее окно программы Microsoft Office Exc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нятия, принципы управления и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главного меню и основных функций программы, панели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нового документа, работа с текстом, форма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ты сохранения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54.6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 1.2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 1.4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ПК. Общие сведения о 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видности ПК: десктопы, ноутбуки, планшеты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стандартной клавиатуры. Назначение клави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ипулятор мышь. Способы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 устройств и принципов их работы, периферии. Разъемы под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компьютера изнутри. Основные узлы и компоненты.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ы носителей информации и их приме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операционн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ение (правильное выключение) и первая загру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 2.3. 2.4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9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10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11. 2.12. 2.13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ерационная система Window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рузка операционной системы. Внешний 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в операционной системе с помощью мыши и клави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ярлыками и рабочим столом, запуск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 интерфейса, строение окон и принципов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ойка отображения интерфейса. Настройка рабочего стола, 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нятия и обозначения: диски, файлы (форматы файлов, расширения), папки, документы, рабочий стол, окна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ю «Пуск». Основные разделы и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документов (файлов), контекстные меню, свойства файлов и пап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дартны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Windows: notepad, calculator, WordPad, Pa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буфером об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тевые 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мальное обслуживание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1. 3.1.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.1.2.3.1.3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4. 3.1.5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6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1. 3.2.2. 3.2.3.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4. 3.2.5 3.2.6.</w:t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е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Microsoft Office – Word / Exc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ее окно программы Microsoft Office W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нятия, принципы управления и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главного меню и основных функций программы, панели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нового документа, работа с текстом, форма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ты сохранения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C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ее окно программы Microsoft Office Exc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нятия, принципы управления и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главного меню и основных функций программы, панели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нового документа, работа с текстом, форма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ты сохранения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9:00Z</dcterms:created>
  <dc:creator>Zver</dc:creator>
  <dc:description/>
  <cp:keywords/>
  <dc:language>en-US</dc:language>
  <cp:lastModifiedBy>Zver</cp:lastModifiedBy>
  <cp:lastPrinted>2014-02-01T12:49:00Z</cp:lastPrinted>
  <dcterms:modified xsi:type="dcterms:W3CDTF">2014-05-07T12:29:00Z</dcterms:modified>
  <cp:revision>2</cp:revision>
  <dc:subject/>
  <dc:title>Обучающие курсы начинающих бухгалтеров</dc:title>
</cp:coreProperties>
</file>